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8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Evening Worship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8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.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..……Annual Assoc. Fish Fry - Somervill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..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..…………Valentines Lunche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85725</wp:posOffset>
                </wp:positionV>
                <wp:extent cx="428561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0" cy="141922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12.45pt;mso-wrap-distance-left:9.05pt;mso-wrap-distance-right:9.05pt;mso-wrap-distance-top:0pt;mso-wrap-distance-bottom:0pt;margin-top:6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114800" cy="1419225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32080</wp:posOffset>
                </wp:positionV>
                <wp:extent cx="4266565" cy="1304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2720" cy="1167765"/>
                                  <wp:effectExtent l="0" t="0" r="0" b="0"/>
                                  <wp:docPr id="5" name="irc_mi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72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02.7pt;mso-wrap-distance-left:9.05pt;mso-wrap-distance-right:9.05pt;mso-wrap-distance-top:0pt;mso-wrap-distance-bottom:0pt;margin-top:10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82720" cy="1167765"/>
                            <wp:effectExtent l="0" t="0" r="0" b="0"/>
                            <wp:docPr id="6" name="irc_mi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72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398145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>Meeting the 2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 xml:space="preserve"> and 4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 xml:space="preserve"> Thursday of each 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0.25pt;mso-wrap-distance-left:9.05pt;mso-wrap-distance-right:9.05pt;mso-wrap-distance-top:0pt;mso-wrap-distance-bottom:0pt;margin-top:10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8F00"/>
                          <w:sz w:val="22"/>
                          <w:szCs w:val="22"/>
                        </w:rPr>
                        <w:t>Meeting the 2</w:t>
                      </w:r>
                      <w:r>
                        <w:rPr>
                          <w:color w:val="BF8F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color w:val="BF8F00"/>
                          <w:sz w:val="22"/>
                          <w:szCs w:val="22"/>
                        </w:rPr>
                        <w:t xml:space="preserve"> and 4</w:t>
                      </w:r>
                      <w:r>
                        <w:rPr>
                          <w:color w:val="BF8F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color w:val="BF8F00"/>
                          <w:sz w:val="22"/>
                          <w:szCs w:val="22"/>
                        </w:rPr>
                        <w:t xml:space="preserve"> Thursday of each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52875" cy="3219450"/>
            <wp:effectExtent l="0" t="0" r="0" b="0"/>
            <wp:docPr id="8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eastAsia="Cambria" w:cs="Cambria" w:ascii="Cambria" w:hAnsi="Cambria"/>
          <w:b/>
          <w:smallCaps/>
          <w:sz w:val="56"/>
          <w:szCs w:val="56"/>
          <w:lang w:val="en-US"/>
        </w:rPr>
        <w:t xml:space="preserve"> </w:t>
      </w:r>
      <w:r>
        <w:rPr>
          <w:rFonts w:cs="Cambria" w:ascii="Cambria" w:hAnsi="Cambria"/>
          <w:b/>
          <w:smallCaps/>
          <w:sz w:val="56"/>
          <w:szCs w:val="56"/>
          <w:lang w:val="en-US"/>
        </w:rPr>
        <w:t>January 8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jz1p7wv5fRAhXl5oMKHcC0CeIQjRwIBw&amp;url=https://evansthoughtsonlife.com/2015/09/06/table-manners-at-the-lords-supper/&amp;bvm=bv.142059868,d.amc&amp;psig=AFQjCNFxzay_MF_fnMrGzLpL3FsVpSkP6g&amp;ust=148303534061586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jz1p7wv5fRAhXl5oMKHcC0CeIQjRwIBw&amp;url=https://evansthoughtsonlife.com/2015/09/06/table-manners-at-the-lords-supper/&amp;bvm=bv.142059868,d.amc&amp;psig=AFQjCNFxzay_MF_fnMrGzLpL3FsVpSkP6g&amp;ust=1483035340615863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Y7NaXiazRAhVJ6oMKHaQfDv4QjRwIBw&amp;url=http://christchurchgalkissa.com/organisation.php?tid%3D4&amp;bvm=bv.142059868,d.amc&amp;psig=AFQjCNEuEfyEfjo-sexbvSSUy63lJH4R-A&amp;ust=1483742340467716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0ahUKEwjY7NaXiazRAhVJ6oMKHaQfDv4QjRwIBw&amp;url=http://christchurchgalkissa.com/organisation.php?tid%3D4&amp;bvm=bv.142059868,d.amc&amp;psig=AFQjCNEuEfyEfjo-sexbvSSUy63lJH4R-A&amp;ust=1483742340467716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google.com/url?sa=i&amp;rct=j&amp;q=&amp;esrc=s&amp;source=images&amp;cd=&amp;cad=rja&amp;uact=8&amp;ved=0ahUKEwicy42HkKzRAhVm9YMKHS0dDiUQjRwIBw&amp;url=http://quotesideas.com/tag/welcome-winter-quote/&amp;psig=AFQjCNFLAwtAxa-QGnwX6baiBAXqja3TqA&amp;ust=1483744162090371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36:00Z</dcterms:created>
  <dc:creator>Knobbs Springs Baptist Church</dc:creator>
  <dc:description/>
  <dc:language>en-US</dc:language>
  <cp:lastModifiedBy>Bobbie Allen</cp:lastModifiedBy>
  <cp:lastPrinted>2016-12-30T12:03:00Z</cp:lastPrinted>
  <dcterms:modified xsi:type="dcterms:W3CDTF">2017-01-10T22:36:00Z</dcterms:modified>
  <cp:revision>2</cp:revision>
  <dc:subject/>
  <dc:title/>
</cp:coreProperties>
</file>